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O DE COMPROMISSO DE ESTÁGIO CURRICU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elo presente instrumento particular, as partes a seguir nomeadas de comum acordo, celebram entre si este Termo de Compromisso de Estágio curricular obrigatório, ou não, dos alunos do CENTRO UNIVERSITÁRIO DO SUL DE MINAS – UNIS/MG, FACULDADE DE TRÊS PONTAS – FATEPS, FACULDADE DE BETIM – FABE, FACULDADES INTEGRADAS DE CATAGUASES – FIC, FACULDADE VICTOR HUGO E FACULDADE DE POUSO ALEGRE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- CONCEDENT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1181"/>
        <w:gridCol w:w="1159"/>
        <w:gridCol w:w="1260"/>
        <w:gridCol w:w="36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5692" w:leader="none"/>
              </w:tabs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ão Social:     STAEL MESQUITA TAVARES</w:t>
              <w:tab/>
              <w:tab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Fantasia:  STA ARQUITETURA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mo de Atividade: ARQUITETURA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.N.P.J.: CAU: A 90726-0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crição Estadual: ---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Completo: RUA AMÉRICO MIARI, 22 APTO 43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.E.P.: 37190-000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: CENTRO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: TRÊS PO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: MG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 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mal: 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: --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 staeltavares@gmail.com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e Legal: STAEL MESQUITA TAVAR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: ARQUITE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I – ESTAGIÁRIO (A) (S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944"/>
        <w:gridCol w:w="1980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ricul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sciment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e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lular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íodo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II - INSTITUIÇÃO DE ENSINO INTERVENIENTE:</w:t>
      </w:r>
      <w:r>
        <w:rPr>
          <w:rFonts w:cs="Arial" w:ascii="Arial" w:hAnsi="Arial"/>
          <w:color w:val="000000"/>
          <w:sz w:val="17"/>
          <w:szCs w:val="17"/>
        </w:rPr>
        <w:t xml:space="preserve"> FUNDAÇÃO DE ENSINO E PESQUISA DO SUL DE MINAS – FEPESMIG, fundação pública com personalidade jurídica de direito privado, inscrita no CNPJ/MF sob o nº. 21.420.856/0001-96, situada em Varginha, Minas Gerais, na </w:t>
      </w:r>
      <w:r>
        <w:rPr>
          <w:rFonts w:cs="Arial" w:ascii="Arial" w:hAnsi="Arial"/>
          <w:iCs/>
          <w:color w:val="000000"/>
          <w:sz w:val="17"/>
          <w:szCs w:val="17"/>
        </w:rPr>
        <w:t>Av. Alzira Barra Gazzola, 650 Aeroporto – CEP: 37.031-099</w:t>
      </w:r>
      <w:r>
        <w:rPr>
          <w:rFonts w:cs="Arial" w:ascii="Arial" w:hAnsi="Arial"/>
          <w:color w:val="000000"/>
          <w:sz w:val="17"/>
          <w:szCs w:val="17"/>
        </w:rPr>
        <w:t xml:space="preserve">, neste ato representada pelo Presidente do Conselho Curador, </w:t>
      </w:r>
      <w:r>
        <w:rPr>
          <w:rFonts w:cs="Arial" w:ascii="Arial" w:hAnsi="Arial"/>
          <w:bCs/>
          <w:color w:val="000000"/>
          <w:sz w:val="17"/>
          <w:szCs w:val="17"/>
        </w:rPr>
        <w:t>Prof. Stefano Barra Gazzola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(Pelo presente instrumento, vinculado ao convênio celebrado entre a concedente), CONCEDENTE e a FUNDAÇÃO DE ENSINO E PESQUISA DO SUL DE MINAS – FEPESMIG, MANTENEDORA DO CENTRO UNIVERSITÁRIO DO SUL DE MINAS UNIS-MG; </w:t>
      </w:r>
      <w:r>
        <w:rPr>
          <w:rFonts w:cs="Arial" w:ascii="Arial" w:hAnsi="Arial"/>
          <w:bCs/>
          <w:i/>
          <w:color w:val="000000"/>
          <w:sz w:val="17"/>
          <w:szCs w:val="17"/>
          <w:lang w:val="en-US" w:eastAsia="en-US"/>
        </w:rPr>
        <w:t xml:space="preserve">FATEPS, FABE, FIC, FPA, FVH </w:t>
      </w:r>
      <w:r>
        <w:rPr>
          <w:rFonts w:cs="Arial" w:ascii="Arial" w:hAnsi="Arial"/>
          <w:color w:val="000000"/>
          <w:sz w:val="17"/>
          <w:szCs w:val="17"/>
        </w:rPr>
        <w:t>e o estagiário (a) acima citado, com interveniência da INSTITUIÇÃO DE ENSINO, celebram com fundamento na Lei nº. 11.788 25 de setembro de 2008, que se regerá pelas cláusulas e condições seguintes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1ª.</w:t>
      </w:r>
      <w:r>
        <w:rPr>
          <w:rFonts w:cs="Arial" w:ascii="Arial" w:hAnsi="Arial"/>
          <w:color w:val="000000"/>
          <w:sz w:val="17"/>
          <w:szCs w:val="17"/>
        </w:rPr>
        <w:t xml:space="preserve"> O (A) ESTAGIÁRIO (A) realizará um estágio, dentro de sua linha de formação educacional, nas dependências da CONCEDENTE, sendo-lhe vedada qualquer outra atividade estranha ao seu estágio, em especial interferir no que a CONCEDENTE considere sigil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Parágrafo Único</w:t>
      </w:r>
      <w:r>
        <w:rPr>
          <w:rFonts w:cs="Arial" w:ascii="Arial" w:hAnsi="Arial"/>
          <w:color w:val="000000"/>
          <w:sz w:val="17"/>
          <w:szCs w:val="17"/>
        </w:rPr>
        <w:t>. As atividades a serem desenvolvidas durante o estágio constam da programação acordada entre as partes, proporcionando ao estagiário (a) condições de treinamento prático, aperfeiçoamento técnico cultural, científico e de relacionamento hum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2ª.</w:t>
      </w:r>
      <w:r>
        <w:rPr>
          <w:rFonts w:cs="Arial" w:ascii="Arial" w:hAnsi="Arial"/>
          <w:color w:val="000000"/>
          <w:sz w:val="17"/>
          <w:szCs w:val="17"/>
        </w:rPr>
        <w:t xml:space="preserve"> Fica compromissado entre as partes que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) O ESTÁGIO se realizará no período de 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a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 O Aluno Estagiário deverá estar regularmente matriculado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b) as atividades em ESTÁGIO serão realizadas nos seguintes dias da seman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à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da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h às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, no seguinte local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tendo como supervisores (as) na CONCEDENTE: Senhor (a):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orientador na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INSTITUIÇÃO DE ENSINO </w:t>
      </w:r>
      <w:r>
        <w:rPr>
          <w:rFonts w:cs="Arial" w:ascii="Arial" w:hAnsi="Arial"/>
          <w:color w:val="000000"/>
          <w:sz w:val="17"/>
          <w:szCs w:val="17"/>
        </w:rPr>
        <w:t xml:space="preserve">Professor (a):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) a jornada de atividade em ESTÁGIO deverá compatibilizar-se com o horário escolar do (a) ESTAGIÁRIO (A) e com o horário da CONCEDENTE; </w:t>
      </w:r>
    </w:p>
    <w:p>
      <w:pPr>
        <w:pStyle w:val="TextBodyIndent"/>
        <w:rPr/>
      </w:pPr>
      <w:r>
        <w:rPr>
          <w:color w:val="000000"/>
          <w:sz w:val="17"/>
          <w:szCs w:val="17"/>
        </w:rPr>
        <w:t>d) nos períodos de férias escolares, a jornada de estágio será estabelecida de comum acordo entre o (a) ESTAGIÁRIO (A) e a CONCEDENTE, com o conhecimento da INSTITUIÇÃO DE ENSINO intervenient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)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7"/>
          <w:szCs w:val="17"/>
        </w:rPr>
        <w:t xml:space="preserve">CLÁUSULA 3ª. </w:t>
      </w:r>
      <w:r>
        <w:rPr>
          <w:rFonts w:cs="Arial" w:ascii="Arial" w:hAnsi="Arial"/>
          <w:color w:val="000000"/>
          <w:sz w:val="17"/>
          <w:szCs w:val="17"/>
        </w:rPr>
        <w:t>O (A) estagiário (a)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fldChar w:fldCharType="begin">
          <w:ffData>
            <w:name w:val="__Fieldmark__27_3029627727"/>
            <w:enabled/>
            <w:ddList>
              <w:result w:val="1"/>
              <w:listEntry w:val="Receberá"/>
              <w:listEntry w:val="Não receber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7_3029627727"/>
      <w:bookmarkStart w:id="1" w:name="__Fieldmark__27_3029627727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a entidade Concedente remuneração a título de bolsa para a complementação educacional R$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)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</w:rPr>
      </w:pPr>
      <w:r>
        <w:rPr>
          <w:rFonts w:cs="Arial" w:ascii="Arial" w:hAnsi="Arial"/>
          <w:bCs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CLÁUSULA 4ª.</w:t>
      </w:r>
      <w:r>
        <w:rPr>
          <w:rFonts w:cs="Arial" w:ascii="Arial" w:hAnsi="Arial"/>
          <w:color w:val="000000"/>
          <w:sz w:val="17"/>
          <w:szCs w:val="17"/>
        </w:rPr>
        <w:t xml:space="preserve"> A Instituição </w:t>
      </w:r>
      <w:r>
        <w:fldChar w:fldCharType="begin">
          <w:ffData>
            <w:name w:val="__Fieldmark__30_3029627727"/>
            <w:enabled/>
            <w:ddList>
              <w:result w:val="1"/>
              <w:listEntry w:val="Concedente"/>
              <w:listEntry w:val="de Ensi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0_3029627727"/>
      <w:bookmarkStart w:id="3" w:name="__Fieldmark__30_3029627727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 providenciará o seguro de acidentes pessoais em favor do (a) estagiário (a). A apólice de seguro de nº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139950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sob responsabilidade da seguradora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Tokio Marine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5ª.</w:t>
      </w:r>
      <w:r>
        <w:rPr>
          <w:rFonts w:cs="Arial" w:ascii="Arial" w:hAnsi="Arial"/>
          <w:color w:val="000000"/>
          <w:sz w:val="17"/>
          <w:szCs w:val="17"/>
        </w:rPr>
        <w:t xml:space="preserve"> No desenvolvimento do ESTÁGIO ora compromissado caberá ao(à) ESTAGIÁRIO(A)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umprir fielmente o plano de atividades de estágio, aprovada pela instituição de ensino, com a concordância da instituição concedente, primando pela eficiência, exatidão e responsabilidade em sua execuçã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tuar com zelo e dedicação na execução de suas atribuições, de forma a evidenciar desempenho satisfatório nas avaliações periódicas a serem realizadas pelo supervisor profissional da instituição concedente que acompanha o estági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municar ao professor-orientador ou supervisor-acadêmico do estágio curricular e à instituição concedente alterações nas atividades programadas, apresentando a devida justifica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r postura ética e profissional com relação à instituição concedente, respeitando suas normas internas, decisões administrativas e político-institucionais;</w:t>
      </w:r>
    </w:p>
    <w:p>
      <w:pPr>
        <w:pStyle w:val="Corpodetexto3"/>
        <w:tabs>
          <w:tab w:val="clear" w:pos="708"/>
          <w:tab w:val="left" w:pos="9360" w:leader="none"/>
        </w:tabs>
        <w:spacing w:before="0" w:after="0"/>
        <w:ind w:left="600" w:right="-16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peitar, acatar e preservar as normas internas da institui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napToGrid w:val="false"/>
        <w:spacing w:lineRule="auto" w:line="240"/>
        <w:ind w:left="600" w:right="-168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ublicar informações acerca da instituição concedente em relatórios, artigos científicos ou qualquer outra forma de publicação, somente mediante autorização prévia e escrita da mesm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r relacionamento interpessoal e profissional de alto nível, tanto internamente, quanto com clientes e público em geral, respeitando os valores da instituição concedente e os princípios éticos da profissão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napToGrid w:val="false"/>
        <w:spacing w:lineRule="auto" w:line="240"/>
        <w:ind w:left="600" w:right="-168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sarcir a instituição concedente qualquer dano material a ela causado por negligência, imprudência ou imperíci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855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ponder judicialmente por atos ilícitos praticados durante a vigência deste document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icar à instituição concedente, com antecedência mínima de 10 (dez) dias, a decisão de cancelar as atividades de estágio, bem como, com antecedência de pelo menos 01 (um) dia, a necessidade de faltar ao turno de trabalho, apresentando justificativa ao profissional responsável na instituição concedente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icar, expressa e formalmente, à instituição de ensino (ao responsável pelo estágio no curso) o cancelamento ou desistência do estágio, com antecedência mínima de 03 (três) dias letivo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6ª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esente TERMO DE COMPROMISSO DE ESTÁGIO será automaticamente cancelado por qualquer das razões abaixo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o (a) ESTAGIÁRIO (A) deixar de cumprir o ESTÁGIO, não renovar sua matrícula, houver a conclusão do Curso, o abandono do curso, ou trancamento de matrícul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qualquer uma das partes tomarem a iniciativa do rompimento, mediante comunicação escrit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) houver descumprimento deste Termo de Compromisso por qualquer outra forma, ou houver divergência inconciliável, mesmo com a necessária interveniência da FEPESMIG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7ª.</w:t>
      </w:r>
      <w:r>
        <w:rPr>
          <w:rFonts w:cs="Arial" w:ascii="Arial" w:hAnsi="Arial"/>
          <w:color w:val="000000"/>
          <w:sz w:val="17"/>
          <w:szCs w:val="17"/>
        </w:rPr>
        <w:t xml:space="preserve"> O presente ESTÁGIO não cria vínculo empregatício de qualquer natureza entre o (a) ESTAGIÁRIO (A) e a entidade CONCEDENTE, nem o recolhimento de contribuições previdenciário e sociais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8ª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iCs/>
          <w:color w:val="000000"/>
          <w:sz w:val="17"/>
          <w:szCs w:val="17"/>
        </w:rPr>
        <w:t xml:space="preserve"> Nos termos do art. 3º, “caput”, da Lei 11.788/2008, o Estagiário não terá, para quaisquer efeitos, vínculo empregatício com a Instituição de Ensino e nem com a Instituição Concedente, nem o recolhimento de contribuições previdenciárias e sociais, haja vista que, nos termos do §2º do art. 12 da Lei 11.788/2008, a inscrição e contribuição para o Regime Geral de Previdência Social, é uma faculdade do estagiári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9ª.</w:t>
      </w:r>
      <w:r>
        <w:rPr>
          <w:rFonts w:cs="Arial" w:ascii="Arial" w:hAnsi="Arial"/>
          <w:color w:val="000000"/>
          <w:sz w:val="17"/>
          <w:szCs w:val="17"/>
        </w:rPr>
        <w:t xml:space="preserve">  As partes elegem o foro da Comarca de </w:t>
      </w:r>
      <w:r>
        <w:fldChar w:fldCharType="begin">
          <w:ffData>
            <w:name w:val="__Fieldmark__33_3029627727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DROPDOWN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4" w:name="__Fieldmark__33_3029627727"/>
      <w:bookmarkStart w:id="5" w:name="__Fieldmark__33_3029627727"/>
      <w:bookmarkEnd w:id="5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(MG para dirimir qualquer questão que se originar deste Termo de Compromisso de Estágio e que não possa ser resolvida amigavelmente, renunciando, desde logo, a qualquer outro, por mais privilegiado que sej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PLANO DE ATIVIDADES DO ESTÁGIO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laborado em conformidade com o parágrafo único, do artigo 7, da lei n 11.788/08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atividades principais, a serem desenvolvidas pelo estagiário, compatíveis com o Contexto Básico de seu curso e/ou conforme plano de estágio serão as seguint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 por estarem de inteiro e comum acordo com as condições acima, firmam o presente compromisso em 3 (Três) vias de igual teor e forma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35_3029627727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DROPDOWN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6" w:name="__Fieldmark__35_3029627727"/>
      <w:bookmarkStart w:id="7" w:name="__Fieldmark__35_3029627727"/>
      <w:bookmarkEnd w:id="7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70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b/>
          <w:color w:val="000000"/>
          <w:sz w:val="17"/>
          <w:szCs w:val="17"/>
        </w:rPr>
        <w:t>CONCEDENTE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7"/>
          <w:szCs w:val="17"/>
        </w:rPr>
        <w:t>ESTAGIÁRIO (A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1416" w:hanging="336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NÚCLEO DE ESTÁGIO</w:t>
        <w:tab/>
        <w:tab/>
        <w:tab/>
        <w:tab/>
        <w:t xml:space="preserve">                    PROF. (A) ORIENTADOR</w:t>
      </w:r>
    </w:p>
    <w:p>
      <w:pPr>
        <w:pStyle w:val="Normal"/>
        <w:ind w:left="1416" w:hanging="336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GRUPO UNIS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ATENÇÃO</w:t>
      </w:r>
      <w:r>
        <w:rPr>
          <w:rFonts w:cs="Arial" w:ascii="Arial" w:hAnsi="Arial"/>
          <w:color w:val="000000"/>
          <w:sz w:val="16"/>
          <w:szCs w:val="16"/>
        </w:rPr>
        <w:t>: Este documento é imprescindível para a autorização do Estágio e não deverá ser manuscri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Todos os campos devem ser preenchidos obrigatoriam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323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14"/>
        <w:szCs w:val="14"/>
      </w:rPr>
      <w:t xml:space="preserve">Contato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estagio@unis.edu.br</w:t>
      </w:r>
    </w:hyperlink>
    <w:r>
      <w:rPr>
        <w:rFonts w:cs="Arial" w:ascii="Arial" w:hAnsi="Arial"/>
        <w:b/>
        <w:color w:val="000080"/>
        <w:sz w:val="14"/>
        <w:szCs w:val="14"/>
      </w:rPr>
      <w:t xml:space="preserve"> </w:t>
      <w:tab/>
      <w:t xml:space="preserve">                                      1ª VIA UNIS –  2ª VIA CONCEDENTE – 3ª  ESTUDANTE</w:t>
    </w:r>
    <w:r>
      <w:rPr/>
      <w:t xml:space="preserve"> </w:t>
      <w:tab/>
      <w:tab/>
      <w:t xml:space="preserve">       </w:t>
    </w: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4905</wp:posOffset>
          </wp:positionH>
          <wp:positionV relativeFrom="paragraph">
            <wp:posOffset>-82550</wp:posOffset>
          </wp:positionV>
          <wp:extent cx="1268730" cy="600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UNDAÇÃO DE ENSINO E PESQUISA DO SUL DE MIN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28410</wp:posOffset>
              </wp:positionH>
              <wp:positionV relativeFrom="paragraph">
                <wp:posOffset>-202565</wp:posOffset>
              </wp:positionV>
              <wp:extent cx="5842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399415" cy="722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8" r="-3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64.2pt;mso-wrap-distance-left:9.05pt;mso-wrap-distance-right:9.05pt;mso-wrap-distance-top:0pt;mso-wrap-distance-bottom:0pt;margin-top:-15.95pt;mso-position-vertical-relative:text;margin-left:4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</w:rPr>
                      <w:drawing>
                        <wp:inline distT="0" distB="0" distL="0" distR="0">
                          <wp:extent cx="399415" cy="7226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18" r="-3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riada pela Lei Estadual no. 2.766/63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NPJ.: 21.420.856/0001-96 – Insc. Estadual: ISENTA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Entidade Mantenedora do(a):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Cs/>
        <w:i/>
        <w:sz w:val="12"/>
        <w:szCs w:val="12"/>
        <w:lang w:val="en-US" w:eastAsia="en-US"/>
      </w:rPr>
      <w:t>CENTRO UNIVERSITÁRIO DO SUL DE MINAS – UNIS-MG;</w:t>
    </w:r>
  </w:p>
  <w:p>
    <w:pPr>
      <w:pStyle w:val="Normal"/>
      <w:tabs>
        <w:tab w:val="clear" w:pos="708"/>
        <w:tab w:val="left" w:pos="7327" w:leader="none"/>
      </w:tabs>
      <w:rPr/>
    </w:pPr>
    <w:r>
      <w:rPr>
        <w:rFonts w:cs="Arial" w:ascii="Arial" w:hAnsi="Arial"/>
        <w:bCs/>
        <w:i/>
        <w:sz w:val="12"/>
        <w:szCs w:val="12"/>
        <w:lang w:val="en-US" w:eastAsia="en-US"/>
      </w:rPr>
      <w:t xml:space="preserve">FATEPS, FABE, FIC, FPA, FVH e COLÉGIO ALPHA, TRAVESSIA, CRA, NOVA GERAÇÃ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ni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5:00Z</dcterms:created>
  <dc:creator>lopes</dc:creator>
  <dc:description/>
  <cp:keywords/>
  <dc:language>en-US</dc:language>
  <cp:lastModifiedBy>unis</cp:lastModifiedBy>
  <cp:lastPrinted>2010-05-05T09:40:00Z</cp:lastPrinted>
  <dcterms:modified xsi:type="dcterms:W3CDTF">2020-07-17T14:20:00Z</dcterms:modified>
  <cp:revision>4</cp:revision>
  <dc:subject/>
  <dc:title>TERMO DE COMPROMISSO DE ESTÁGIO CURRICULAR OBRIGATÓRIO</dc:title>
</cp:coreProperties>
</file>