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2"/>
        </w:rPr>
        <w:t>Relatório de Estágio</w:t>
      </w:r>
      <w:r>
        <w:rPr>
          <w:b/>
          <w:bCs/>
          <w:sz w:val="32"/>
        </w:rPr>
        <w:t xml:space="preserve"> – ENGENHARIA DE PRODUÇÃO</w:t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strutura do Relatório de Estági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1555"/>
      </w:tblGrid>
      <w:tr>
        <w:trPr>
          <w:trHeight w:val="3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ru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ment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-textua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pa </w:t>
            </w:r>
            <w:r>
              <w:rPr>
                <w:b/>
                <w:bCs/>
              </w:rPr>
              <w:t>(obrigatóri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lha de rosto </w:t>
            </w:r>
            <w:r>
              <w:rPr>
                <w:b/>
                <w:bCs/>
              </w:rPr>
              <w:t>(obrigatóri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gradecimento(s) (</w:t>
            </w:r>
            <w:r>
              <w:rPr>
                <w:b/>
                <w:bCs/>
              </w:rPr>
              <w:t>obrigatório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lha de aprovação (</w:t>
            </w:r>
            <w:r>
              <w:rPr>
                <w:b/>
                <w:bCs/>
              </w:rPr>
              <w:t>obrigatório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dicatória (opcion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pígrafe (opcion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sumo na língua vernácula </w:t>
            </w:r>
            <w:r>
              <w:rPr>
                <w:b/>
                <w:bCs/>
              </w:rPr>
              <w:t>(obrigatório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Resumo em língua estrangeir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rigatório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a de ilustrações (opciona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a de tabelas (opcional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a de abreviaturas e siglas (opciona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a de símbolos (opciona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mário </w:t>
            </w:r>
            <w:r>
              <w:rPr>
                <w:b/>
                <w:bCs/>
              </w:rPr>
              <w:t>(obrigatóri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xtua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trodução </w:t>
            </w:r>
            <w:r>
              <w:rPr>
                <w:b/>
                <w:bCs/>
              </w:rPr>
              <w:t>(obrigatóri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envolvimento </w:t>
            </w:r>
            <w:r>
              <w:rPr>
                <w:b/>
                <w:bCs/>
              </w:rPr>
              <w:t>(obrigatóri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clusão </w:t>
            </w:r>
            <w:r>
              <w:rPr>
                <w:b/>
                <w:bCs/>
              </w:rPr>
              <w:t>(obrigatóri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ós-textua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ências bibliográficas</w:t>
            </w:r>
            <w:r>
              <w:rPr>
                <w:b/>
                <w:bCs/>
              </w:rPr>
              <w:t>(obrigatóri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lossário (opcion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êndice(s) (opcion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exos(s) (opcion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Índice (opcion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pa final (em branc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Cap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ormato A4 (21 cm x 29,7 c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5717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STITUIÇÃO </w:t>
                            </w:r>
                          </w:p>
                          <w:p>
                            <w:pPr>
                              <w:pStyle w:val="Heading7"/>
                              <w:ind w:left="2127" w:firstLine="709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</w:rPr>
                              <w:t>(Times 14 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maiúsculo centralizado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OR(ALU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ESTÁG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Empresa XXX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times 12 negri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 negrit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Inferior 2,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2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STITUIÇÃO </w:t>
                      </w:r>
                    </w:p>
                    <w:p>
                      <w:pPr>
                        <w:pStyle w:val="Heading7"/>
                        <w:ind w:left="2127" w:firstLine="709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</w:rPr>
                        <w:t>(Times 14 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U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4 negrito maiúsculo centralizado)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OR(ALU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2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0c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ESTÁGIO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Empresa XXXX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times 12 negri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4 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b/>
                          <w:bCs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2 negrit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gem Inferior 2,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Folha de Rosto</w:t>
      </w:r>
    </w:p>
    <w:p>
      <w:pPr>
        <w:pStyle w:val="Normal"/>
        <w:rPr>
          <w:b/>
          <w:b/>
          <w:bCs/>
          <w:caps/>
          <w:color w:val="FF0000"/>
          <w:sz w:val="28"/>
        </w:rPr>
      </w:pPr>
      <w:r>
        <w:rPr>
          <w:b/>
          <w:bCs/>
          <w:caps/>
          <w:color w:val="FF0000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ormato A4 (21 cm x 29,7 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03225</wp:posOffset>
                </wp:positionV>
                <wp:extent cx="5619750" cy="626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67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ESTÁGIO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Empresa XXX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Times 12 negri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06" w:hanging="0"/>
                              <w:jc w:val="both"/>
                              <w:rPr/>
                            </w:pPr>
                            <w:r>
                              <w:rPr/>
                              <w:t>Relatório de estágio apresentado a GEDUP por Fulano de Tal como requisito para obtenção do grau de Bacharel no Curso de Engenharia de Produ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70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Times 12 parágrafo justificado recuo esquerd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 negrit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Inferior 2,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93.5pt;mso-wrap-distance-left:9.05pt;mso-wrap-distance-right:9.05pt;mso-wrap-distance-top:0pt;mso-wrap-distance-bottom:0pt;margin-top:3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2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0c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ESTÁGIO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Empresa XXXX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Times 12 negri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4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706" w:hanging="0"/>
                        <w:jc w:val="both"/>
                        <w:rPr/>
                      </w:pPr>
                      <w:r>
                        <w:rPr/>
                        <w:t>Relatório de estágio apresentado a GEDUP por Fulano de Tal como requisito para obtenção do grau de Bacharel no Curso de Engenharia de Produçã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70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Times 12 parágrafo justificado recuo esquerd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2 negrit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gem Inferior 2,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Folha de aprovação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Formato A4 (21 cm x 29,7 cm)</w:t>
      </w:r>
    </w:p>
    <w:p>
      <w:pPr>
        <w:pStyle w:val="Corpodetexto3"/>
        <w:rPr>
          <w:rFonts w:ascii="Times New Roman" w:hAnsi="Times New Roman" w:cs="Times New Roman"/>
          <w:b/>
          <w:b/>
          <w:bCs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LHA DE APR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ESTÁG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Empresa XXX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Times 12 negri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 maiúsculo centralizad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Relatório de Estágio apresentado a Coordenação do Curso de Engenharia de Produção do Centro Universitário do Sul de Minas, UNIS-MG, como requisito para finalização do curso de Engenharia PRODUÇÃO.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Times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   </w:t>
                            </w:r>
                            <w:r>
                              <w:rPr/>
                              <w:t>)  Aprovado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  Reprov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      /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º. (título ex.: Dr./Ms./Esp.) Coordenador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imes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>OBS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Inferior 2,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LHA DE APR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4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UTO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2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0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ESTÁGI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Empresa XXXX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Times 12 negri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4 negrito  maiúsculo centralizad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Relatório de Estágio apresentado a Coordenação do Curso de Engenharia de Produção do Centro Universitário do Sul de Minas, UNIS-MG, como requisito para finalização do curso de Engenharia PRODUÇÃO.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Times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    </w:t>
                      </w:r>
                      <w:r>
                        <w:rPr/>
                        <w:t>)  Aprovado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)  Reprovado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      /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º. (título ex.: Dr./Ms./Esp.) Coordenador de Estág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imes 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t>OBS.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16"/>
                        </w:rPr>
                        <w:t>Margem Inferior 2,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/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Dedicatória</w:t>
      </w:r>
    </w:p>
    <w:p>
      <w:pPr>
        <w:pStyle w:val="Normal"/>
        <w:rPr>
          <w:sz w:val="20"/>
        </w:rPr>
      </w:pPr>
      <w:r>
        <w:rPr>
          <w:sz w:val="20"/>
        </w:rPr>
        <w:t>Formato A4 (21 cm x 29,7 cm)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/>
                              <w:t>Dedico este trabalho a todos aqueles contribuíram para sua realizaçã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)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inferior 2,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0 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/>
                        <w:t>Dedico este trabalho a todos aqueles contribuíram para sua realizaçã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(Times 12)</w:t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gem inferior 2,0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Agradecimento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Formato A4 (21 cm x 29,7 cm)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Agradeço aos meus colegas, professores e a minha família por terem ajudado na construção deste trabalh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 (Times 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inferior 2,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0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Agradeço aos meus colegas, professores e a minha família por terem ajudado na construção deste trabalh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 (Times 12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gem inferior 2,0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Epígraf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mato A4 (21 cm x 29,7 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384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06" w:hanging="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ão aceitar nada como verdadeiro sem saber evidentemente que o é”</w:t>
                            </w:r>
                          </w:p>
                          <w:p>
                            <w:pPr>
                              <w:pStyle w:val="Normal"/>
                              <w:ind w:left="470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/>
                              <w:t xml:space="preserve">Descartes </w:t>
                            </w:r>
                            <w:r>
                              <w:rPr>
                                <w:sz w:val="16"/>
                              </w:rPr>
                              <w:t>(Times 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gem inferior 2,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2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0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706" w:hanging="0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ão aceitar nada como verdadeiro sem saber evidentemente que o é”</w:t>
                      </w:r>
                    </w:p>
                    <w:p>
                      <w:pPr>
                        <w:pStyle w:val="Normal"/>
                        <w:ind w:left="470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/>
                        <w:t xml:space="preserve">Descartes </w:t>
                      </w:r>
                      <w:r>
                        <w:rPr>
                          <w:sz w:val="16"/>
                        </w:rPr>
                        <w:t>(Times 12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gem inferior 2,0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Resum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Formato A4 (21 cm x 29,7 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5cm</w:t>
                            </w:r>
                          </w:p>
                          <w:p>
                            <w:pPr>
                              <w:pStyle w:val="Padro"/>
                              <w:spacing w:lineRule="auto" w:line="360" w:before="9" w:after="0"/>
                              <w:ind w:left="851" w:right="624" w:hanging="0"/>
                              <w:jc w:val="both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62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/>
                              <w:t xml:space="preserve">Estudo de biblioteca nacional, no seu duplo papel de entidade de memória, através do depósito legal, da produção intelectual de uma nação e de instituição de acesso de informação, tendo como fundamentos memória, cultura e preservação. A partir do conceito de biblioteca nacional, que varia de acordo com as estruturas sociais, políticas, econômicas e culturais de cada país, é traçado um histórico da Biblioteca Nacional do Brasil, desde sua origem aos dias de hoje. Análises do crescimento e uso do acervo, assim como de categorias de usuários, são a base para dimensionar o duplo papel exercido pela instituição e as conseqüências para a preservação do livro como testemunho de memória; complementadas por algumas ponderações em torno de problemas educacionais, políticos e culturais, bem como sobre a própria situação das bibliotecas brasileira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inferior 2,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1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SU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4 negrito 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es 1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5cm</w:t>
                      </w:r>
                    </w:p>
                    <w:p>
                      <w:pPr>
                        <w:pStyle w:val="Padro"/>
                        <w:spacing w:lineRule="auto" w:line="360" w:before="9" w:after="0"/>
                        <w:ind w:left="851" w:right="624" w:hanging="0"/>
                        <w:jc w:val="both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851" w:right="624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/>
                        <w:t xml:space="preserve">Estudo de biblioteca nacional, no seu duplo papel de entidade de memória, através do depósito legal, da produção intelectual de uma nação e de instituição de acesso de informação, tendo como fundamentos memória, cultura e preservação. A partir do conceito de biblioteca nacional, que varia de acordo com as estruturas sociais, políticas, econômicas e culturais de cada país, é traçado um histórico da Biblioteca Nacional do Brasil, desde sua origem aos dias de hoje. Análises do crescimento e uso do acervo, assim como de categorias de usuários, são a base para dimensionar o duplo papel exercido pela instituição e as conseqüências para a preservação do livro como testemunho de memória; complementadas por algumas ponderações em torno de problemas educacionais, políticos e culturais, bem como sobre a própria situação das bibliotecas brasileiras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inferior 2,5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Abstrac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Formato A4 (21 cm x 29,7 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pt-PT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Tex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lang w:val="en-AU"/>
                              </w:rPr>
                              <w:t>(Times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inferior 2,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pt-PT"/>
                        </w:rPr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4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Tex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AU"/>
                        </w:rPr>
                      </w:pPr>
                      <w:r>
                        <w:rPr>
                          <w:sz w:val="16"/>
                          <w:lang w:val="en-AU"/>
                        </w:rPr>
                        <w:t>(Times 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5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inferior 2,5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umá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Formato A4 (21 cm x 29,7 cm)</w:t>
      </w:r>
    </w:p>
    <w:p>
      <w:pPr>
        <w:pStyle w:val="Heading7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619750" cy="683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83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superior 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M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es 14 negrito maiúsculo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TRODUÇÃO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HISTÓRICO DA EMPRESA/INSTITUIÇÃO</w:t>
                            </w:r>
                            <w:r>
                              <w:rPr>
                                <w:sz w:val="28"/>
                              </w:rPr>
                              <w:t>.....................................9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DESCRIÇÃO DAS INSTALAÇÕES DO SETOR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 ESTÁGIO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 ...........................10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 A EMPRESA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 .........................................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  <w:t xml:space="preserve">3.1 Sub-item referente a Algum Detalhe.......................................................................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  <w:t xml:space="preserve">3.2 Outro sub-item Referente Algum Detalhe Especial................................................ </w:t>
                            </w: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FLUXO DE PRODUÇÃO</w:t>
                            </w:r>
                            <w:r>
                              <w:rPr/>
                              <w:t>............... ..................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CÁLCULOS E TRABALHOS REALIZADOS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ab/>
                              <w:t>....15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5.1 Calculo do Eixo do Motor 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5.1.1 Momentos e Torques para o Calculo do Eixo do Motor........................................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EQUIPAMENTOS E INSTRUMENTOS UTILIZADOS</w:t>
                            </w:r>
                            <w:r>
                              <w:rPr>
                                <w:sz w:val="28"/>
                              </w:rPr>
                              <w:t>..................18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 COMENTÁRIOS GERAIS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19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 CONCLUSÃO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FERENCIAS BIBLIOGRÁFICAS</w:t>
                            </w:r>
                            <w:r>
                              <w:rPr/>
                              <w:t>..............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LOSSÁRIO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EXO A – TÍTULO PARA O ANEXO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EXO B – TÍTULO PARA O ANEXO................................................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dot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Esquerda 3cm                                                                                                                                          Margem Direita 2,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gem inferior 2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38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superior 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M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16"/>
                        </w:rPr>
                        <w:t>(Times 14 negrito maiúsculo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NTRODUÇÃO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............8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 HISTÓRICO DA EMPRESA/INSTITUIÇÃO</w:t>
                      </w:r>
                      <w:r>
                        <w:rPr>
                          <w:sz w:val="28"/>
                        </w:rPr>
                        <w:t>.....................................9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DESCRIÇÃO DAS INSTALAÇÕES DO SETOR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O ESTÁGIO</w:t>
                      </w:r>
                      <w:r>
                        <w:rPr>
                          <w:sz w:val="28"/>
                        </w:rPr>
                        <w:t>................................................................ ...........................10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3 A EMPRESA </w:t>
                      </w:r>
                      <w:r>
                        <w:rPr>
                          <w:sz w:val="28"/>
                        </w:rPr>
                        <w:t>............................................... ..........................................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/>
                        <w:t xml:space="preserve">3.1 Sub-item referente a Algum Detalhe....................................................................... 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/>
                        <w:t xml:space="preserve">3.2 Outro sub-item Referente Algum Detalhe Especial................................................ </w:t>
                      </w:r>
                      <w:r>
                        <w:rPr>
                          <w:sz w:val="2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4 FLUXO DE PRODUÇÃO</w:t>
                      </w:r>
                      <w:r>
                        <w:rPr/>
                        <w:t>............... .................................................................</w:t>
                      </w:r>
                      <w:r>
                        <w:rPr>
                          <w:sz w:val="28"/>
                        </w:rPr>
                        <w:t>14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CÁLCULOS E TRABALHOS REALIZADOS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ab/>
                        <w:t>....15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/>
                        <w:t>5.1 Calculo do Eixo do Motor .......................................................................................</w:t>
                      </w:r>
                      <w:r>
                        <w:rPr>
                          <w:sz w:val="28"/>
                        </w:rPr>
                        <w:t>16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/>
                        <w:t>5.1.1 Momentos e Torques para o Calculo do Eixo do Motor........................................</w:t>
                      </w:r>
                      <w:r>
                        <w:rPr>
                          <w:sz w:val="28"/>
                        </w:rPr>
                        <w:t>17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6 EQUIPAMENTOS E INSTRUMENTOS UTILIZADOS</w:t>
                      </w:r>
                      <w:r>
                        <w:rPr>
                          <w:sz w:val="28"/>
                        </w:rPr>
                        <w:t>..................18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7 COMENTÁRIOS GERAIS</w:t>
                      </w:r>
                      <w:r>
                        <w:rPr>
                          <w:sz w:val="28"/>
                        </w:rPr>
                        <w:t>...................................................................19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8 CONCLUSÃO</w:t>
                      </w:r>
                      <w:r>
                        <w:rPr>
                          <w:sz w:val="28"/>
                        </w:rPr>
                        <w:t>........................................................................................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REFERENCIAS BIBLIOGRÁFICAS</w:t>
                      </w:r>
                      <w:r>
                        <w:rPr/>
                        <w:t>.............................................................</w:t>
                      </w:r>
                      <w:r>
                        <w:rPr>
                          <w:sz w:val="2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GLOSSÁRIO.............................................................................................</w:t>
                      </w:r>
                      <w:r>
                        <w:rPr>
                          <w:sz w:val="2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NEXO A – TÍTULO PARA O ANEXO...............................................</w:t>
                      </w:r>
                      <w:r>
                        <w:rPr>
                          <w:sz w:val="2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NEXO B – TÍTULO PARA O ANEXO................................................</w:t>
                      </w:r>
                      <w:r>
                        <w:rPr>
                          <w:sz w:val="2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spacing w:before="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dot"/>
                          <w:tab w:val="left" w:pos="8505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Esquerda 3cm                                                                                                                                          Margem Direita 2,5c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gem inferior 2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ÕES GERAIS SOBRE O RELATÓRIO DE ESTÁG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 - RESUM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É necessária a inclusão do resumo do trabalho. Deve conter apenas um parágrafo e não mais que 200 (duzentos) palavras. O resumo conterá sinteticamente os trabalhos realizados no estágio e a referência às conclusões principais. Este deve ser apresentado em mais de uma língua do uso corrente. Sendo mais claro é necessário apresentar o </w:t>
      </w:r>
      <w:r>
        <w:rPr>
          <w:rFonts w:cs="Times New Roman" w:ascii="Times New Roman" w:hAnsi="Times New Roman"/>
          <w:b w:val="false"/>
          <w:i/>
          <w:iCs/>
        </w:rPr>
        <w:t>RESUMO</w:t>
      </w:r>
      <w:r>
        <w:rPr>
          <w:rFonts w:cs="Times New Roman" w:ascii="Times New Roman" w:hAnsi="Times New Roman"/>
          <w:b w:val="false"/>
        </w:rPr>
        <w:t xml:space="preserve"> e o </w:t>
      </w:r>
      <w:r>
        <w:rPr>
          <w:rFonts w:cs="Times New Roman" w:ascii="Times New Roman" w:hAnsi="Times New Roman"/>
          <w:b w:val="false"/>
          <w:i/>
          <w:iCs/>
        </w:rPr>
        <w:t>ABSTRACT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sua elaboração não utilizar abreviaturas, símbolos, fórmulas, equaçõ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–CORPO DO RELATÓRIO (DESENVOLVIMENTO DO RELATÓRIO)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É a parte onde o relator (estagiário) apresenta uma descrição das suas próprias idéias, fatos e provas, contém na sua visão, o desenvolvimento e a seqüência lógica com numeração adequada aos passos seguidos no estágio.</w:t>
      </w:r>
    </w:p>
    <w:p>
      <w:pPr>
        <w:pStyle w:val="Recuodecorpodetexto3"/>
        <w:spacing w:lineRule="auto" w:line="360"/>
        <w:rPr/>
      </w:pPr>
      <w:r>
        <w:rPr/>
        <w:t>Deve conter como primeiro título a INTRODUÇÃO, de uma até duas folhas, sendo a apresentação do trabalho de forma abrangente.Como parte inicial do texto, tem como objetivo dar ao leitor uma visão clara e objetiva do trabalho. De modo geral a Introdução deve informar sobre a natureza e importância do setor estagiado para a empresa, com justificativa e objetivos do setor do estágio, métodos utilizados sem muitos detalhes, etc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rificar quanto à formatação exigida. As páginas do relatório são numeradas a partir da </w:t>
      </w:r>
      <w:r>
        <w:rPr>
          <w:i/>
          <w:iCs/>
        </w:rPr>
        <w:t>INTRODUÇÃO</w:t>
      </w:r>
      <w:r>
        <w:rPr/>
        <w:t xml:space="preserve">. Veja o </w:t>
      </w:r>
      <w:r>
        <w:rPr>
          <w:i/>
          <w:iCs/>
        </w:rPr>
        <w:t>SUMÁRIO</w:t>
      </w:r>
      <w:r>
        <w:rPr/>
        <w:t>. A numeração deve estar no cabeçalho e alinhada à direita. Utilizar fonte Times New Roman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ós a INTRODUÇÃO  o relatório deve apresentar um breve histórico da empresa. Uma descrição do setor de estágio também é necessári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O desenvolvimento do estágio deve ser relatado com o máximo de detalhes possíveis. O aluno deve estar atento em seu relato para a ponte entre os conhecimentos adquiridos no curso e os trabalhos desenvolvidos no estágio. Esta parte do relatório é a de maior importância para a aprovação do relatório.</w:t>
      </w:r>
    </w:p>
    <w:p>
      <w:pPr>
        <w:pStyle w:val="Padro"/>
        <w:spacing w:lineRule="auto" w:line="360"/>
        <w:ind w:right="-46" w:firstLine="708"/>
        <w:jc w:val="both"/>
        <w:rPr/>
      </w:pPr>
      <w:r>
        <w:rPr>
          <w:szCs w:val="24"/>
        </w:rPr>
        <w:t>A CONCLUSÃO é um item do relatório d</w:t>
      </w:r>
      <w:r>
        <w:rPr/>
        <w:t>ecorrente do desenvolvimento, é considerada uma das partes mais importantes do trabalho, são apresentadas deduções lógicas, fundamentadas no texto e decorrentes da experiência vivenciada no período de estágio, incluindo o ponto de vista do autor. Expõe de forma breve, racional, objetiva e clara o resultado dos trabalhos realizados, além de retomar pontos principais.</w:t>
      </w:r>
    </w:p>
    <w:p>
      <w:pPr>
        <w:pStyle w:val="Padro"/>
        <w:spacing w:lineRule="auto" w:line="360"/>
        <w:ind w:right="-46" w:firstLine="708"/>
        <w:jc w:val="both"/>
        <w:rPr/>
      </w:pPr>
      <w:r>
        <w:rPr/>
        <w:t xml:space="preserve">Vale ressaltar que todo o texto do relatório deve ser escrito de forma impessoal. Não utilizar frases como </w:t>
      </w:r>
      <w:r>
        <w:rPr>
          <w:i/>
          <w:iCs/>
        </w:rPr>
        <w:t>“Eu fiz uma medição de vibração na máquina ...”</w:t>
      </w:r>
      <w:r>
        <w:rPr/>
        <w:t xml:space="preserve">, ou, </w:t>
      </w:r>
      <w:r>
        <w:rPr>
          <w:i/>
          <w:iCs/>
        </w:rPr>
        <w:t xml:space="preserve"> “Nós fizemos um serviço de manutenção corretiva na máquina”.</w:t>
      </w:r>
      <w:r>
        <w:rPr/>
        <w:t xml:space="preserve"> As frases anteriores devem ser escritas nas seguintes formas: </w:t>
      </w:r>
      <w:r>
        <w:rPr>
          <w:i/>
          <w:iCs/>
        </w:rPr>
        <w:t>“Foi realizado uma medição de vibração na máquina...”</w:t>
      </w:r>
      <w:r>
        <w:rPr/>
        <w:t xml:space="preserve">, e, </w:t>
      </w:r>
      <w:r>
        <w:rPr>
          <w:i/>
          <w:iCs/>
        </w:rPr>
        <w:t>“Foi realizado um serviço de manutenção corretiva na máquina”</w:t>
      </w:r>
      <w:r>
        <w:rPr/>
        <w:t>.</w:t>
      </w:r>
    </w:p>
    <w:p>
      <w:pPr>
        <w:pStyle w:val="Padro"/>
        <w:spacing w:lineRule="auto" w:line="360"/>
        <w:ind w:right="-4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– EQUAÇÕES MATEMÁTICAS, FIGURAS, TABELAS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Equações matemáticas devem ser enumeradas seqüencialmente no texto e digitadas em fonte Times New Roman 12. As equações podem ser referidas simplesmente como “eq. (xx)” no meio do texto ou frase. Uma linha deve ser incluída antes e depois da equ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                        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 tabelas, figuras e gráficos,  devem aparecer no texto enumeradas seqüencialmente em numerais arábic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/>
        <w:tab/>
        <w:t>As tabelas podem ser referidas simplesmente por “tab. X” no meio do texto ou frase. Os títulos das tabelas inseridas no texto devem estar localizados no topo da tabela e, recomenda-se que, não sejam muito extensos. As tabelas e seus títulos devem estar centralizados. Uma linha deve ser incluída antes e depois da tabela. Veja exemplo abai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abela 1</w:t>
      </w:r>
      <w:r>
        <w:rPr/>
        <w:t>: Itens para o churrasco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v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pacot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ão francê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unidad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riger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rvej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engradados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s.: a quantidade dos itens foi determinada para no máximo 20 pessoa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 figuras podem ser referidas por “fig. Y” no meio do texto ou frase. Os títulos das figuras, bem como as figuras, devem estar centralizadas. O título da figura deve ser inserido na parte inferior da figura conforme exemplo. Uma linha deve ser incluída antes e depois da figur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79955" cy="2185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Figura 1: </w:t>
      </w:r>
      <w:r>
        <w:rPr/>
        <w:t>Microscópio utilizado nos experi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5055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75pt;height:197.25pt" filled="f" o:ole="">
            <v:imagedata r:id="rId4" o:title=""/>
          </v:shape>
          <o:OLEObject Type="Embed" ProgID="" ShapeID="ole_rId3" DrawAspect="Content" ObjectID="_388598987" r:id="rId3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gura 2</w:t>
      </w:r>
      <w:r>
        <w:rPr/>
        <w:t xml:space="preserve">:  Gráfico indicando as cores das regiõe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6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– SÍMBOLO</w:t>
        <w:tab/>
      </w:r>
    </w:p>
    <w:p>
      <w:pPr>
        <w:pStyle w:val="Normal"/>
        <w:tabs>
          <w:tab w:val="clear" w:pos="708"/>
          <w:tab w:val="left" w:pos="3266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símbolos utilizados no texto, equações, etc... devem ser definidos no texto. Pode ser inserida uma lista de Símbolos - </w:t>
      </w:r>
      <w:r>
        <w:rPr>
          <w:b/>
          <w:bCs/>
        </w:rPr>
        <w:t>Nomenclatura,</w:t>
      </w:r>
      <w:r>
        <w:rPr/>
        <w:t xml:space="preserve"> no final do artigo. Para exemplificar, temos a fórmula da tensão abaix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                                      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/>
        <w:t>onde,</w:t>
      </w:r>
    </w:p>
    <w:p>
      <w:pPr>
        <w:pStyle w:val="Normal"/>
        <w:spacing w:lineRule="auto" w:line="360"/>
        <w:jc w:val="both"/>
        <w:rPr/>
      </w:pPr>
      <w:r>
        <w:rPr/>
        <w:tab/>
        <w:t>F, é a força aplicada [N];</w:t>
      </w:r>
    </w:p>
    <w:p>
      <w:pPr>
        <w:pStyle w:val="Normal"/>
        <w:spacing w:lineRule="auto" w:line="360"/>
        <w:jc w:val="both"/>
        <w:rPr/>
      </w:pPr>
      <w:r>
        <w:rPr/>
        <w:tab/>
        <w:t>A, é a área da seção transversal [cm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tilizar preferencialmente o sistema internacional de unidades (S.I.). Deixar um espaço entre a equação e o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emFormatao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7 – </w:t>
      </w:r>
      <w:r>
        <w:rPr>
          <w:rFonts w:cs="Times New Roman" w:ascii="Times New Roman" w:hAnsi="Times New Roman"/>
          <w:b/>
          <w:bCs/>
          <w:sz w:val="28"/>
          <w:szCs w:val="24"/>
        </w:rPr>
        <w:t>REFERENCIAS BIBLIOGRÁFICAS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item </w:t>
      </w:r>
      <w:r>
        <w:rPr>
          <w:i/>
          <w:iCs/>
        </w:rPr>
        <w:t>REFERENCIAS BIBLIOGRÁFICAS</w:t>
      </w:r>
      <w:r>
        <w:rPr/>
        <w:t xml:space="preserve"> apresenta a relação de todas as obras consultadas durante o desenvolvimentos dos trabalhos no período de estágio. </w:t>
      </w:r>
    </w:p>
    <w:p>
      <w:pPr>
        <w:pStyle w:val="Textoembloco"/>
        <w:ind w:left="0" w:right="0" w:firstLine="709"/>
        <w:rPr/>
      </w:pPr>
      <w:r>
        <w:rPr>
          <w:rFonts w:cs="Times New Roman" w:ascii="Times New Roman" w:hAnsi="Times New Roman"/>
          <w:i w:val="false"/>
          <w:iCs w:val="false"/>
        </w:rPr>
        <w:t xml:space="preserve">Para uma melhor recuperação de um documento as referências bibliográficas devem ter alguns elementos </w:t>
      </w:r>
      <w:r>
        <w:rPr>
          <w:rFonts w:cs="Times New Roman" w:ascii="Times New Roman" w:hAnsi="Times New Roman"/>
          <w:i w:val="false"/>
          <w:iCs w:val="false"/>
          <w:u w:val="single"/>
        </w:rPr>
        <w:t>indispensáveis</w:t>
      </w:r>
      <w:r>
        <w:rPr>
          <w:rFonts w:cs="Times New Roman" w:ascii="Times New Roman" w:hAnsi="Times New Roman"/>
          <w:i w:val="false"/>
          <w:iCs w:val="false"/>
        </w:rPr>
        <w:t>, como: autor, título, edição, local de publicação, editora, data de publicação da obra. Uma das finalidades da referência bibliográfica é informar a origem das idéias apresentadas no decorrer do trabalho. Neste sentido as referências devem ser apresentadas completas, para facilitar a localização dos documentos.</w:t>
      </w:r>
    </w:p>
    <w:p>
      <w:pPr>
        <w:pStyle w:val="Normal"/>
        <w:spacing w:lineRule="auto" w:line="360"/>
        <w:ind w:firstLine="709"/>
        <w:rPr/>
      </w:pPr>
      <w:r>
        <w:rPr/>
        <w:t>Indica(m)-se o(s) autor(es), de modo geral, pelo último sobrenome, em maiúscula, seguido  do(s) prenome(s) e outros sobrenomes, abreviado(s) ou não. Os nomes devem ser separados por ponto-e-vírgula, seguido de espaço.</w:t>
      </w:r>
    </w:p>
    <w:p>
      <w:pPr>
        <w:pStyle w:val="Normal"/>
        <w:spacing w:lineRule="auto" w:line="360"/>
        <w:ind w:firstLine="709"/>
        <w:rPr/>
      </w:pPr>
      <w:r>
        <w:rPr>
          <w:lang w:val="pt-PT"/>
        </w:rPr>
        <w:t xml:space="preserve">Sobrenomes que acompanham “Filho”, “Neto”, ou “Sobrinho” esses designativo </w:t>
      </w:r>
      <w:r>
        <w:rPr>
          <w:b/>
          <w:bCs/>
          <w:lang w:val="pt-PT"/>
        </w:rPr>
        <w:t>são grafados juntos aos sobrenomes.</w:t>
      </w:r>
    </w:p>
    <w:p>
      <w:pPr>
        <w:pStyle w:val="Normal"/>
        <w:spacing w:lineRule="auto" w:line="360"/>
        <w:ind w:left="144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1440" w:hanging="0"/>
        <w:rPr>
          <w:lang w:val="pt-PT"/>
        </w:rPr>
      </w:pPr>
      <w:r>
        <w:rPr>
          <w:lang w:val="pt-PT"/>
        </w:rPr>
        <w:t>Exemplo: FRANCO NETO, Samuel</w:t>
      </w:r>
    </w:p>
    <w:p>
      <w:pPr>
        <w:pStyle w:val="Normal"/>
        <w:spacing w:lineRule="auto" w:line="360"/>
        <w:ind w:left="1440" w:hanging="0"/>
        <w:rPr>
          <w:lang w:val="pt-PT"/>
        </w:rPr>
      </w:pPr>
      <w:r>
        <w:rPr>
          <w:lang w:val="pt-PT"/>
        </w:rPr>
        <w:tab/>
        <w:t xml:space="preserve">    ARAÚJO SOBRINHO, Matheus</w:t>
      </w:r>
    </w:p>
    <w:p>
      <w:pPr>
        <w:pStyle w:val="Normal"/>
        <w:spacing w:lineRule="auto" w:line="360"/>
        <w:ind w:left="1440" w:hanging="0"/>
        <w:rPr>
          <w:lang w:val="pt-PT"/>
        </w:rPr>
      </w:pPr>
      <w:r>
        <w:rPr>
          <w:lang w:val="pt-PT"/>
        </w:rPr>
        <w:t xml:space="preserve">                </w:t>
      </w:r>
      <w:r>
        <w:rPr>
          <w:lang w:val="pt-PT"/>
        </w:rPr>
        <w:t>PEREIRA FILHO, Aroldo</w:t>
      </w:r>
    </w:p>
    <w:p>
      <w:pPr>
        <w:pStyle w:val="Textoembloco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lang w:val="pt-PT"/>
        </w:rPr>
      </w:pPr>
      <w:r>
        <w:rPr>
          <w:rFonts w:cs="Times New Roman" w:ascii="Times New Roman" w:hAnsi="Times New Roman"/>
          <w:i w:val="false"/>
          <w:iCs w:val="false"/>
          <w:lang w:val="pt-PT"/>
        </w:rPr>
      </w:r>
    </w:p>
    <w:p>
      <w:pPr>
        <w:pStyle w:val="Normal"/>
        <w:spacing w:lineRule="auto" w:line="360"/>
        <w:ind w:right="-397" w:hanging="0"/>
        <w:jc w:val="both"/>
        <w:rPr>
          <w:lang w:val="pt-PT"/>
        </w:rPr>
      </w:pPr>
      <w:r>
        <w:rPr>
          <w:lang w:val="pt-PT"/>
        </w:rPr>
        <w:tab/>
        <w:t>Veja um modelo básico de referencia bibliográfica: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right="-397" w:hanging="0"/>
        <w:rPr/>
      </w:pPr>
      <w:r>
        <w:rPr/>
        <w:tab/>
        <w:tab/>
        <w:t xml:space="preserve">AUTOR.  </w:t>
      </w:r>
      <w:r>
        <w:rPr>
          <w:b/>
          <w:bCs/>
        </w:rPr>
        <w:t>Título</w:t>
      </w:r>
      <w:r>
        <w:rPr/>
        <w:t xml:space="preserve">.  Edição.  Local de Publicação: Editor, Data.  </w:t>
      </w:r>
    </w:p>
    <w:p>
      <w:pPr>
        <w:pStyle w:val="Normal"/>
        <w:spacing w:lineRule="auto" w:line="360"/>
        <w:ind w:right="-397" w:hanging="0"/>
        <w:rPr/>
      </w:pPr>
      <w:r>
        <w:rPr/>
      </w:r>
    </w:p>
    <w:p>
      <w:pPr>
        <w:pStyle w:val="Normal"/>
        <w:spacing w:lineRule="auto" w:line="360"/>
        <w:ind w:right="-397" w:hanging="0"/>
        <w:rPr/>
      </w:pPr>
      <w:r>
        <w:rPr/>
        <w:t>Exemplo:</w:t>
      </w:r>
    </w:p>
    <w:p>
      <w:pPr>
        <w:pStyle w:val="Normal"/>
        <w:spacing w:lineRule="auto" w:line="360"/>
        <w:ind w:left="1418" w:firstLine="6"/>
        <w:rPr/>
      </w:pPr>
      <w:r>
        <w:rPr/>
        <w:t xml:space="preserve">SEVERINO, Antônio Joaquim.  </w:t>
      </w:r>
      <w:r>
        <w:rPr>
          <w:b/>
          <w:bCs/>
        </w:rPr>
        <w:t>Metodologia do trabalho científico</w:t>
      </w:r>
      <w:r>
        <w:rPr/>
        <w:t>.  22. ed. São Paulo, 2002.</w:t>
      </w:r>
    </w:p>
    <w:p>
      <w:pPr>
        <w:pStyle w:val="Normal"/>
        <w:spacing w:lineRule="auto" w:line="360"/>
        <w:ind w:firstLine="709"/>
        <w:jc w:val="both"/>
        <w:rPr>
          <w:lang w:val="pt-PT"/>
        </w:rPr>
      </w:pPr>
      <w:r>
        <w:rPr>
          <w:lang w:val="pt-PT"/>
        </w:rPr>
        <w:t xml:space="preserve">Quando existem apenas três autores na referência bibliográfica  listam-se os três autores separados por ponto e vírgula. Mais de três autores colocam-se o primeiro seguido da expressão latina “et al”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Exemplo: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lang w:val="pt-PT"/>
        </w:rPr>
      </w:pPr>
      <w:r>
        <w:rPr>
          <w:lang w:val="pt-PT"/>
        </w:rPr>
        <w:t>CARDOSO, Olavo et al.</w:t>
      </w:r>
    </w:p>
    <w:p>
      <w:pPr>
        <w:pStyle w:val="Normal"/>
        <w:spacing w:lineRule="auto" w:line="360"/>
        <w:ind w:firstLine="708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PT"/>
        </w:rPr>
        <w:t>O Título e subtítulo</w:t>
      </w:r>
      <w:r>
        <w:rPr>
          <w:b/>
          <w:bCs/>
          <w:lang w:val="pt-PT"/>
        </w:rPr>
        <w:t xml:space="preserve"> s</w:t>
      </w:r>
      <w:r>
        <w:rPr/>
        <w:t>ão reproduzidos tal como figuram no documento, separados por dois-pontos. Somente a primeira letra do título em maiúsculo com exceção os nomes próprios. Usa-se o recurso do negrito para destacar o título do trabalho, exceto em artigos de periódicos e jornais, que o elemento em destaque é o título do periódico e/ou nome do jor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emplo:</w:t>
      </w:r>
    </w:p>
    <w:p>
      <w:pPr>
        <w:pStyle w:val="Normal"/>
        <w:spacing w:lineRule="auto" w:line="360"/>
        <w:ind w:left="1418" w:firstLine="7"/>
        <w:rPr/>
      </w:pPr>
      <w:r>
        <w:rPr/>
        <w:t xml:space="preserve">PASTRO, Cláudio.  </w:t>
      </w:r>
      <w:r>
        <w:rPr>
          <w:b/>
          <w:bCs/>
        </w:rPr>
        <w:t>Arte sacra</w:t>
      </w:r>
      <w:r>
        <w:rPr/>
        <w:t>: espaço sagrado hoje.  São Paulo: Loyola, 1993. 343 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As obras de responsabilidade de entidade (órgãos governamentais, empresas, associações, congressos, seminários etc.) têm entrada, de modo geral, pelo seu próprio nome, por extenso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3" w:hanging="0"/>
        <w:rPr/>
      </w:pPr>
      <w:r>
        <w:rPr>
          <w:lang w:val="pt-PT"/>
        </w:rPr>
        <w:t xml:space="preserve">CONGRESSO BRASILEIRO DE BIBLIOTECONOMIA E DOCUMENTAÇÃO, 10., 1979, Curitiba. </w:t>
      </w:r>
      <w:r>
        <w:rPr>
          <w:b/>
          <w:bCs/>
          <w:lang w:val="pt-PT"/>
        </w:rPr>
        <w:t>Anais</w:t>
      </w:r>
      <w:r>
        <w:rPr>
          <w:lang w:val="pt-PT"/>
        </w:rPr>
        <w:t>... Curitiba: Associação Bibliotecária do Paraná, 1979. 3v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3"/>
        <w:rPr>
          <w:lang w:val="pt-PT"/>
        </w:rPr>
      </w:pPr>
      <w:r>
        <w:rPr>
          <w:lang w:val="pt-PT"/>
        </w:rPr>
        <w:t>No caso de Entidade (autor) com denominação genérica seu nome é precedido pelo nome do órgão superior, ou pelo nome da jurisdição geográfica à qual pertence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ind w:left="1418" w:firstLine="6"/>
        <w:rPr/>
      </w:pPr>
      <w:r>
        <w:rPr>
          <w:lang w:val="pt-PT"/>
        </w:rPr>
        <w:t xml:space="preserve">SÃO PAULO (Estado). Secretaria do Meio Ambiente. </w:t>
      </w:r>
      <w:r>
        <w:rPr>
          <w:b/>
          <w:bCs/>
          <w:lang w:val="pt-PT"/>
        </w:rPr>
        <w:t>Diretrizes para a política ambiental do Estado de São Paulo,</w:t>
      </w:r>
      <w:r>
        <w:rPr>
          <w:lang w:val="pt-PT"/>
        </w:rPr>
        <w:t>1993. 35 p.</w:t>
      </w:r>
    </w:p>
    <w:p>
      <w:pPr>
        <w:pStyle w:val="Normal"/>
        <w:spacing w:lineRule="auto" w:line="360"/>
        <w:ind w:left="1418" w:firstLine="6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18" w:firstLine="6"/>
        <w:rPr/>
      </w:pPr>
      <w:r>
        <w:rPr>
          <w:lang w:val="pt-PT"/>
        </w:rPr>
        <w:t xml:space="preserve">BRASIL. Ministério da Justiça. </w:t>
      </w:r>
      <w:r>
        <w:rPr>
          <w:b/>
          <w:bCs/>
          <w:lang w:val="pt-PT"/>
        </w:rPr>
        <w:t>Relatório de atividades</w:t>
      </w:r>
      <w:r>
        <w:rPr>
          <w:lang w:val="pt-PT"/>
        </w:rPr>
        <w:t>.  Brasília, DF, 1993. 28 p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rPr>
          <w:lang w:val="pt-PT"/>
        </w:rPr>
      </w:pPr>
      <w:r>
        <w:rPr>
          <w:lang w:val="pt-PT"/>
        </w:rPr>
        <w:t>Se a autoria é desconhecida a entrada é feita pelo título.</w:t>
      </w:r>
    </w:p>
    <w:p>
      <w:pPr>
        <w:pStyle w:val="NormalWeb"/>
        <w:spacing w:lineRule="auto" w:line="36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ind w:left="1418" w:firstLine="7"/>
        <w:rPr>
          <w:lang w:val="pt-PT"/>
        </w:rPr>
      </w:pPr>
      <w:r>
        <w:rPr>
          <w:lang w:val="pt-PT"/>
        </w:rPr>
        <w:t>DIAGNÓSTICO do setor editorial brasileiro.  São Paulo: Câmara Brasileira do Livro, 1993. 64 p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ventualmente, o(s) nome(s) do(s) autor(es) de várias obras referenciadas sucessivamente, na mesma página, pode(m) ser substituído(s), nas referências seguintes à primeira, por um traço sublinear (equivalente a seis espaços) ( ______. ) e po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emp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firstLine="7"/>
        <w:rPr/>
      </w:pPr>
      <w:r>
        <w:rPr/>
        <w:t xml:space="preserve">FREYRE, Gilberto. </w:t>
      </w:r>
      <w:r>
        <w:rPr>
          <w:b/>
          <w:bCs/>
        </w:rPr>
        <w:t>Casa grande &amp; senzala</w:t>
      </w:r>
      <w:r>
        <w:rPr/>
        <w:t>: formação da família brasileira sob regime de economia patriarcal. Rio de Janeiro: J. Olympio, 1943. 2v.</w:t>
      </w:r>
    </w:p>
    <w:p>
      <w:pPr>
        <w:pStyle w:val="Normal"/>
        <w:spacing w:lineRule="auto" w:line="360"/>
        <w:ind w:left="1418" w:firstLine="7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lang w:val="pt-PT"/>
        </w:rPr>
      </w:pPr>
      <w:r>
        <w:rPr/>
        <w:t xml:space="preserve">______. </w:t>
      </w:r>
      <w:r>
        <w:rPr>
          <w:b/>
          <w:bCs/>
        </w:rPr>
        <w:t>Sobrado e mucambos</w:t>
      </w:r>
      <w:r>
        <w:rPr/>
        <w:t>: decadência do patriarcado rural no Brasil. São Paulo: Nacional, 1936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ab/>
        <w:t>Documentos de acesso exclusivo em meio eletrônico também devem ser listados. Inclui bases de dados, listas de discussão, site, arquivos em disco rígido, programas (softwares), conjuntos de programas e mensagens eletrônicas, entre outros que foram consultados durante o estágio. São elementos essenciais:</w:t>
        <w:tab/>
        <w:t>Autor(es), título do serviço ou produto, versão (se houver) e descrição física do meio eletrô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os: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left="1418" w:right="-397" w:firstLine="7"/>
        <w:jc w:val="left"/>
        <w:rPr/>
      </w:pPr>
      <w:r>
        <w:rPr>
          <w:rFonts w:cs="Times New Roman" w:ascii="Times New Roman" w:hAnsi="Times New Roman"/>
        </w:rPr>
        <w:t xml:space="preserve">UNIVERSIDADE FEDERAL DO PARANÁ. Biblioteca Central.  </w:t>
      </w:r>
      <w:r>
        <w:rPr>
          <w:rFonts w:cs="Times New Roman" w:ascii="Times New Roman" w:hAnsi="Times New Roman"/>
          <w:b/>
          <w:bCs/>
        </w:rPr>
        <w:t>Normas. doc</w:t>
      </w:r>
      <w:r>
        <w:rPr>
          <w:rFonts w:cs="Times New Roman" w:ascii="Times New Roman" w:hAnsi="Times New Roman"/>
        </w:rPr>
        <w:t>. Curitiba, 1998. 5 disquetes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1410" w:firstLine="8"/>
        <w:rPr/>
      </w:pPr>
      <w:r>
        <w:rPr/>
        <w:t xml:space="preserve">UNIVERSIDADE FEDERAL DE SANTA CATARINA. Biblioteca       Central. </w:t>
      </w:r>
      <w:r>
        <w:rPr>
          <w:b/>
          <w:bCs/>
        </w:rPr>
        <w:t>Normas. doc:</w:t>
      </w:r>
      <w:r>
        <w:rPr/>
        <w:t xml:space="preserve"> normas para apresentação de trabalhos.  </w:t>
      </w:r>
      <w:r>
        <w:rPr>
          <w:lang w:val="pt-PT"/>
        </w:rPr>
        <w:t xml:space="preserve">Florianópolis, 1998. 5 disquetes, 3 ½ pol. </w:t>
      </w:r>
      <w:r>
        <w:rPr>
          <w:lang w:val="en-US"/>
        </w:rPr>
        <w:t xml:space="preserve">Word for Windows  7.0. </w:t>
      </w:r>
    </w:p>
    <w:p>
      <w:pPr>
        <w:pStyle w:val="Normal"/>
        <w:spacing w:lineRule="auto" w:line="360"/>
        <w:ind w:left="1410" w:firstLine="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0" w:firstLine="8"/>
        <w:rPr>
          <w:lang w:val="en-US"/>
        </w:rPr>
      </w:pPr>
      <w:r>
        <w:rPr>
          <w:lang w:val="en-US"/>
        </w:rPr>
        <w:t>MICROSOFT Project for Windows 98: project planning software. version 6.1. [S.l.]: Microsoft Corporation, 1998.1 CD-ROM.</w:t>
      </w:r>
    </w:p>
    <w:p>
      <w:pPr>
        <w:pStyle w:val="Normal"/>
        <w:spacing w:lineRule="auto" w:line="360"/>
        <w:ind w:left="1410" w:firstLine="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Quando se tratar de obras consultadas </w:t>
      </w:r>
      <w:r>
        <w:rPr>
          <w:i/>
          <w:iCs/>
        </w:rPr>
        <w:t>online</w:t>
      </w:r>
      <w:r>
        <w:rPr/>
        <w:t xml:space="preserve">, também são essenciais as informações sobre o endereço eletrônico, apresentado entre os sinais &lt; &gt;, precedido da expressão </w:t>
      </w:r>
      <w:r>
        <w:rPr>
          <w:b/>
          <w:bCs/>
          <w:i/>
          <w:iCs/>
        </w:rPr>
        <w:t>Disponível em:</w:t>
      </w:r>
      <w:r>
        <w:rPr/>
        <w:t xml:space="preserve"> e a data de acesso ao documento, precedida da expressão </w:t>
      </w:r>
      <w:r>
        <w:rPr>
          <w:b/>
          <w:bCs/>
        </w:rPr>
        <w:t>Acesso em:,</w:t>
      </w:r>
      <w:r>
        <w:rPr/>
        <w:t xml:space="preserve"> opcionalmente acrescida dos dados referentes a hora, minutos e segundos. Não se recomenda referenciar material eletrônico de curta duração nas re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emp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2" w:firstLine="6"/>
        <w:rPr>
          <w:sz w:val="16"/>
        </w:rPr>
      </w:pPr>
      <w:r>
        <w:rPr/>
        <w:t xml:space="preserve">PEREIRA, Alaor. </w:t>
      </w:r>
      <w:r>
        <w:rPr>
          <w:b/>
          <w:bCs/>
        </w:rPr>
        <w:t xml:space="preserve">Educação e sociedade. </w:t>
      </w:r>
      <w:r>
        <w:rPr/>
        <w:t xml:space="preserve"> </w:t>
      </w:r>
      <w:r>
        <w:rPr>
          <w:lang w:val="en-US"/>
        </w:rPr>
        <w:t xml:space="preserve">[ S.l.]: Virtual Books, 2000. </w:t>
      </w:r>
      <w:r>
        <w:rPr/>
        <w:t>Disponível em: &lt; http://www.bdt.org/avifauna/aves&gt;. Acesso em: 25 nov. 2001, 15:30:30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Quando o local não está identificado</w:t>
      </w:r>
      <w:r>
        <w:rPr>
          <w:b/>
          <w:bCs/>
        </w:rPr>
        <w:t xml:space="preserve"> </w:t>
      </w:r>
      <w:r>
        <w:rPr>
          <w:lang w:val="pt-PT"/>
        </w:rPr>
        <w:t xml:space="preserve">usa-se a expressão </w:t>
      </w:r>
      <w:r>
        <w:rPr>
          <w:i/>
          <w:iCs/>
          <w:lang w:val="pt-PT"/>
        </w:rPr>
        <w:t>sine loco</w:t>
      </w:r>
      <w:r>
        <w:rPr>
          <w:lang w:val="pt-PT"/>
        </w:rPr>
        <w:t>, abreviada entre colchetes [S.l.]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18" w:firstLine="7"/>
        <w:rPr/>
      </w:pPr>
      <w:r>
        <w:rPr>
          <w:lang w:val="pt-PT"/>
        </w:rPr>
        <w:t xml:space="preserve">KRIEGER, Gustavo; NOVAES, Luís Antonio; FARIA, Tales.  </w:t>
      </w:r>
      <w:r>
        <w:rPr>
          <w:b/>
          <w:bCs/>
          <w:lang w:val="pt-PT"/>
        </w:rPr>
        <w:t>Todos os sócios do presidente</w:t>
      </w:r>
      <w:r>
        <w:rPr>
          <w:lang w:val="pt-PT"/>
        </w:rPr>
        <w:t xml:space="preserve">. </w:t>
      </w:r>
      <w:r>
        <w:rPr>
          <w:lang w:val="en-US"/>
        </w:rPr>
        <w:t>3. ed. [S.l.]: Scrita, 1992. 195 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PT"/>
        </w:rPr>
        <w:t xml:space="preserve">Editora não identificada usa-se a expressão </w:t>
      </w:r>
      <w:r>
        <w:rPr>
          <w:i/>
          <w:iCs/>
          <w:lang w:val="pt-PT"/>
        </w:rPr>
        <w:t>sine nomine</w:t>
      </w:r>
      <w:r>
        <w:rPr>
          <w:lang w:val="pt-PT"/>
        </w:rPr>
        <w:t xml:space="preserve"> , abreviada entre colchetes [s.n.]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ind w:left="1418" w:firstLine="7"/>
        <w:rPr/>
      </w:pPr>
      <w:r>
        <w:rPr>
          <w:lang w:val="pt-PT"/>
        </w:rPr>
        <w:t xml:space="preserve">FRANCO, I.  </w:t>
      </w:r>
      <w:r>
        <w:rPr>
          <w:b/>
          <w:bCs/>
          <w:lang w:val="pt-PT"/>
        </w:rPr>
        <w:t>Discursos</w:t>
      </w:r>
      <w:r>
        <w:rPr>
          <w:lang w:val="pt-PT"/>
        </w:rPr>
        <w:t>: de outubro de 1992 a agosto de 1993. Brasília, DF: [s.n.], 1993. 107 p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lang w:val="pt-PT"/>
        </w:rPr>
        <w:t xml:space="preserve">      </w:t>
      </w:r>
      <w:r>
        <w:rPr>
          <w:lang w:val="pt-PT"/>
        </w:rPr>
        <w:tab/>
        <w:t xml:space="preserve">Local e editora não localizado, usa-se ambas as expressões entre colchetes. </w:t>
      </w:r>
      <w:r>
        <w:rPr>
          <w:lang w:val="en-US"/>
        </w:rPr>
        <w:t xml:space="preserve">[S.l.: s.n.]. 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>
          <w:lang w:val="pt-PT"/>
        </w:rPr>
        <w:tab/>
        <w:tab/>
        <w:t xml:space="preserve">GONÇALVES, F. B. </w:t>
      </w:r>
      <w:r>
        <w:rPr>
          <w:b/>
          <w:bCs/>
          <w:lang w:val="pt-PT"/>
        </w:rPr>
        <w:t>A história de Mirador</w:t>
      </w:r>
      <w:r>
        <w:rPr>
          <w:lang w:val="pt-PT"/>
        </w:rPr>
        <w:t>. [S.l.: s.n.], 1993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>Se nenhuma data de publicação, distribuição, copirraite, impressão etc. Puder ser determinada, registra-se uma data aproximada entre colchetes, conforme indicado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1971 ou 1972]</w:t>
        <w:tab/>
        <w:t>um ano ou outr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1969?]</w:t>
        <w:tab/>
        <w:tab/>
        <w:t>data provável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1973]</w:t>
        <w:tab/>
        <w:tab/>
        <w:tab/>
        <w:t>data certa, não indicada no item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entre 1906 e 1912]</w:t>
        <w:tab/>
        <w:t>use intervalos menores de 20 an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ca.1960]</w:t>
        <w:tab/>
        <w:tab/>
        <w:t>data aproximad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197-]</w:t>
        <w:tab/>
        <w:tab/>
        <w:tab/>
        <w:t>década cert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197-?]</w:t>
        <w:tab/>
        <w:tab/>
        <w:t>década provável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[18-]</w:t>
        <w:tab/>
        <w:tab/>
        <w:tab/>
        <w:t>século certo</w:t>
      </w:r>
    </w:p>
    <w:p>
      <w:pPr>
        <w:pStyle w:val="Normal"/>
        <w:spacing w:lineRule="auto" w:line="360"/>
        <w:ind w:firstLine="709"/>
        <w:jc w:val="both"/>
        <w:rPr>
          <w:lang w:val="pt-PT"/>
        </w:rPr>
      </w:pPr>
      <w:r>
        <w:rPr>
          <w:lang w:val="pt-PT"/>
        </w:rPr>
        <w:t>[18-?]</w:t>
        <w:tab/>
        <w:tab/>
        <w:tab/>
        <w:t>século provável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Quando o documento for constituído de apenas uma unidade física, ou seja, um volume, indica-se o número total de páginas ou folhas, seguido da abreviatura p. ou f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A folha é composta de duas páginas: anverso e verso. Alguns trabalhos, como teses e dissertações, são impressos apenas no anverso e, neste caso, indica-se f.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ind w:left="1418" w:firstLine="7"/>
        <w:rPr/>
      </w:pPr>
      <w:r>
        <w:rPr>
          <w:lang w:val="pt-PT"/>
        </w:rPr>
        <w:t xml:space="preserve">PIAGET, Jean. </w:t>
      </w:r>
      <w:r>
        <w:rPr>
          <w:b/>
          <w:bCs/>
          <w:lang w:val="pt-PT"/>
        </w:rPr>
        <w:t>Para onde vai a educação</w:t>
      </w:r>
      <w:r>
        <w:rPr>
          <w:lang w:val="pt-PT"/>
        </w:rPr>
        <w:t>. 7. ed. Rio de Janeiro: J. Olympio, 1980. 500p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8" w:hanging="0"/>
        <w:jc w:val="both"/>
        <w:rPr>
          <w:lang w:val="pt-PT"/>
        </w:rPr>
      </w:pPr>
      <w:r>
        <w:rPr>
          <w:lang w:val="pt-PT"/>
        </w:rPr>
        <w:t>Sem paginação ou irregular indica-se esta característica.</w:t>
      </w:r>
    </w:p>
    <w:p>
      <w:pPr>
        <w:pStyle w:val="Normal"/>
        <w:spacing w:lineRule="auto" w:line="360"/>
        <w:ind w:left="70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xemplo:</w:t>
      </w:r>
    </w:p>
    <w:p>
      <w:pPr>
        <w:pStyle w:val="Normal"/>
        <w:spacing w:lineRule="auto" w:line="360"/>
        <w:ind w:left="1418" w:firstLine="7"/>
        <w:rPr>
          <w:lang w:val="pt-PT"/>
        </w:rPr>
      </w:pPr>
      <w:r>
        <w:rPr>
          <w:lang w:val="pt-PT"/>
        </w:rPr>
        <w:t>SISTEMA de ensino Tamandaré: sargentos do Exército e da Aeronáutica.  [Rio de Janeiro]: Colégio Curso Tamandaré, 1993.  Não paginad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guns elementos complementares podem ser incluídos e são: indicações de outros tipos de responsabilidade (ilustrador, tradutor, revisor, adaptador, compilador etc.) informações sobre características físicas do suporte material, páginas e/ou volumes, ilustrações, dimensões, série editorial ou coleção, notas e ISBN (International Standard Book Numbering), entre outros.</w:t>
        <w:tab/>
        <w:t>Ao optar pela utilização de elementos complementares, estes devem ser incluídos em todas as referências da l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– APÊNDICES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Muitas vezes são necessários para completar a exposição, sem quebrar a unidade discursiva do trabalho. São documentos elaborados pelo próprio autor do trabalho: tabelas, quadros, gráficos, ilustrações, figuras, formulários, questionários, glossário, notas explicativ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9- ANEXOS</w:t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ão documentos que completam o trabalho, justificando ou ilustrando um raciocínio. São documentos de autoria de terceiros como por ex.: recortes de jornais e revistas,  folhetos, estatutos, leis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 – RECOMENDAÇÕES GERAI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1  Font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</w:rPr>
        <w:t>Cor</w:t>
        <w:tab/>
        <w:tab/>
        <w:tab/>
        <w:t>-  Pret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</w:rPr>
        <w:t>TÍTULO</w:t>
      </w:r>
      <w:r>
        <w:rPr>
          <w:rFonts w:cs="Times New Roman" w:ascii="Times New Roman" w:hAnsi="Times New Roman"/>
        </w:rPr>
        <w:t xml:space="preserve"> </w:t>
        <w:tab/>
        <w:tab/>
        <w:t>-  Times New Roman 14 negrito maiúscula  centralizado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ub-título</w:t>
      </w:r>
      <w:r>
        <w:rPr>
          <w:rFonts w:cs="Times New Roman" w:ascii="Times New Roman" w:hAnsi="Times New Roman"/>
        </w:rPr>
        <w:t xml:space="preserve"> </w:t>
        <w:tab/>
        <w:tab/>
        <w:t>-  Times New Roman 12 negrit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xto </w:t>
        <w:tab/>
        <w:tab/>
        <w:tab/>
        <w:t>-  Times New Roman 12 justificado</w:t>
      </w:r>
    </w:p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ações, notas de rodapé, paginação e legenda das ilustrações e tabelas – Times New     Roman 10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 xml:space="preserve">10.2 Margem </w:t>
      </w:r>
    </w:p>
    <w:p>
      <w:pPr>
        <w:pStyle w:val="TextBodyIndent"/>
        <w:ind w:left="0" w:hanging="0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gem superior e esquerda </w:t>
        <w:tab/>
        <w:t>3 c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 xml:space="preserve">Margem inferior e direita    </w:t>
        <w:tab/>
        <w:t>2,5 cm.</w:t>
      </w:r>
    </w:p>
    <w:p>
      <w:pPr>
        <w:pStyle w:val="Normal"/>
        <w:spacing w:lineRule="auto" w:line="360"/>
        <w:ind w:left="178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Espacejamen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ind w:firstLine="708"/>
        <w:rPr>
          <w:lang w:val="pt-BR"/>
        </w:rPr>
      </w:pPr>
      <w:r>
        <w:rPr>
          <w:lang w:val="pt-BR"/>
        </w:rPr>
        <w:t>O trabalho deve ser digitado preferencialmente com espaço 1,5.</w:t>
      </w:r>
    </w:p>
    <w:p>
      <w:pPr>
        <w:pStyle w:val="Recuodecorpodetexto2"/>
        <w:ind w:firstLine="709"/>
        <w:rPr>
          <w:lang w:val="pt-BR"/>
        </w:rPr>
      </w:pPr>
      <w:r>
        <w:rPr>
          <w:lang w:val="pt-BR"/>
        </w:rPr>
        <w:t>Os títulos devem ser separados do texto que os precede ou que os sucede por um espaço.</w:t>
      </w:r>
    </w:p>
    <w:p>
      <w:pPr>
        <w:pStyle w:val="Recuodecorpodetexto2"/>
        <w:ind w:firstLine="709"/>
        <w:rPr>
          <w:lang w:val="pt-BR"/>
        </w:rPr>
      </w:pPr>
      <w:r>
        <w:rPr>
          <w:lang w:val="pt-BR"/>
        </w:rPr>
        <w:t xml:space="preserve">Os subtítulos devem também ser separados, abaixo e acima, por um espaço vertical. </w:t>
      </w:r>
    </w:p>
    <w:p>
      <w:pPr>
        <w:pStyle w:val="Recuodecorpodetexto2"/>
        <w:ind w:firstLine="709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10.4 Tamanho do Papel</w:t>
      </w:r>
    </w:p>
    <w:p>
      <w:pPr>
        <w:pStyle w:val="Recuodecorpodetexto2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ind w:hanging="0"/>
        <w:rPr/>
      </w:pPr>
      <w:r>
        <w:rPr>
          <w:b/>
          <w:bCs/>
          <w:lang w:val="pt-BR"/>
        </w:rPr>
        <w:tab/>
      </w:r>
      <w:r>
        <w:rPr>
          <w:lang w:val="pt-BR"/>
        </w:rPr>
        <w:t>Utilizar tamanho de papel padrão A4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b/>
          <w:bCs/>
          <w:lang w:val="pt-BR"/>
        </w:rPr>
        <w:t>10.5 Entrega do Relatório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  <w:tab/>
        <w:t xml:space="preserve">O relatório deve ser entregue para o coordenador de estágio até o final do mês de outubro. Caso o aluno não entregue no prazo, o relatório será reprovado caso não exista tempo suficiente para a sua perfeita correção. O relatório deve ser encadernado (espiral) com capa transparente na frente e escura na parte de trás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-TERMO DE CONCLUSÃO DO ESTÁGI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763905</wp:posOffset>
                </wp:positionV>
                <wp:extent cx="5762625" cy="9525"/>
                <wp:effectExtent l="635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0.15pt" to="453.4pt,60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</w:r>
      <w:r>
        <w:rPr/>
        <w:t>Segue o documento de conclusão do estágio que deve estar carimbado e assinado pelo responsável pelo setor do estágio. Sem este documento o relatório de estágio não será aprovad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CONCLUSÃO DO ESTÁG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arginha, ..... de .............. de 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s Senhor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eclaramos para todos os fins e efeitos legais, sob nossa inteira responsabilidade, especialmente para servir de documento nessa Faculdade, que o estagiário .............................. completou nesta Empresa o estágio supervisionado iniciado em ..... de .............. de ......... com termo final em ..... de .............. de ......... totalizando ........ horas de efetivo trabalh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 estágio se realizou na área de ................................ versando sobre as seguintes atividades: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ndo o que nos cumpria declarar, por ser a expressão da verdade, subscrevemo-nos atenciosamen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Supervisor do Estágio ou Responsável na Empre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ARIMBO (CGC) DA EMPRES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Coordenador de Estágio da Engenharia PRODUÇÃO</w:t>
      </w:r>
    </w:p>
    <w:p>
      <w:pPr>
        <w:pStyle w:val="Heading8"/>
        <w:spacing w:lineRule="auto" w:line="360"/>
        <w:rPr/>
      </w:pPr>
      <w:r>
        <w:rPr/>
        <w:t>Prof. :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  <w:tab w:val="left" w:pos="8505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ind w:right="-397" w:hanging="0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szCs w:val="20"/>
      <w:lang w:val="en-AU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60" w:right="-397" w:hanging="0"/>
      <w:jc w:val="both"/>
    </w:pPr>
    <w:rPr>
      <w:rFonts w:ascii="Arial" w:hAnsi="Arial" w:cs="Arial"/>
      <w:i/>
      <w:iCs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9:00Z</dcterms:created>
  <dc:creator>.</dc:creator>
  <dc:description/>
  <cp:keywords/>
  <dc:language>en-US</dc:language>
  <cp:lastModifiedBy>lopes</cp:lastModifiedBy>
  <cp:lastPrinted>2006-03-23T15:59:00Z</cp:lastPrinted>
  <dcterms:modified xsi:type="dcterms:W3CDTF">2011-01-19T20:09:00Z</dcterms:modified>
  <cp:revision>2</cp:revision>
  <dc:subject/>
  <dc:title>Relatório de Estágio</dc:title>
</cp:coreProperties>
</file>